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0"/>
        <w:jc w:val="both"/>
        <w:rPr/>
      </w:pPr>
      <w:r>
        <w:rPr>
          <w:sz w:val="28"/>
          <w:szCs w:val="28"/>
        </w:rPr>
        <w:t xml:space="preserve">Прокуратура разъясняет, что в соответствии со ст.22 Трудового кодекса Российской Федерации (далее – ТК РФ), работодатель обязан выплачивать в полном размере причитающуюся работникам заработную плату в сроки, установленные трудовым договором, коллективным договором, а также ТК РФ. 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42 ТК РФ работодатель и (или) уполномоченные ими в установленном порядке представители работодателя, допустившие задержку выплаты работникам заработной платы и другие нарушения оплаты труда несут ответственность, предусмотренную Т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ответственность для недобросовестных работодателей предусмотрена ст.5.27 КоАП РФ - нарушение законодательства о труде и об охране труда, которое 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нее в течение 1 года должностное лицо допускало нарушения трудовых прав работников в аналогичной сфере правоотношений, ответственность наступает по ч.2 ст.5.27 КоАП РФ и влечет дисквалификацию на срок от одного года до трех лет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актах не выплаты, а также не своевременной выплаты заработной платы, нарушениях работодателем норм действующего законодательства вы можете сообщить по телефону: 8-84-234-2-14-7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Г.В. Понизяй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1:00Z</dcterms:created>
  <dc:creator>User</dc:creator>
  <dc:description/>
  <cp:keywords/>
  <dc:language>en-US</dc:language>
  <cp:lastModifiedBy>Admin</cp:lastModifiedBy>
  <dcterms:modified xsi:type="dcterms:W3CDTF">2013-11-11T15:31:00Z</dcterms:modified>
  <cp:revision>2</cp:revision>
  <dc:subject/>
  <dc:title>Прокуратура разъясняет</dc:title>
</cp:coreProperties>
</file>