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Рассмотрено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/>
        <w:t>на заседании педагогического совета                                        Директор МОУ Красноборская СОШ</w:t>
      </w:r>
    </w:p>
    <w:p>
      <w:pPr>
        <w:pStyle w:val="Normal"/>
        <w:spacing w:lineRule="auto" w:line="240" w:before="0" w:after="0"/>
        <w:rPr/>
      </w:pPr>
      <w:r>
        <w:rPr/>
        <w:t>МОУ Красноборской СОШ                                                               ______________ И.А.Кох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/>
        <w:t>Протокол № ___ от «__» ____20    г.                                            «___» ________ 20   г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ставниче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Красноборской средней общеобразовательной школы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ньгульский район»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целях организации и развития института наставничества  в образовательных учреждениях МО «Тереньгульский район» Ульяновской области (далее наставнич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авничество направлено на организацию индивидуальной воспитательной работы с молодыми специалистами, не имеющими трудового стажа педагогической деятельности в образовательных учреждениях  или со специалистами, назначенными на должность, по которой они не имеют опы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авничество – необходимая составляющая программы адаптации и профессионального образования молодых специалистов образовательных учреждений МО «Тереньгульский район» Ульяновской области (далее молодые специалис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едагог-наставник – 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Молодой специалист – начинающий учитель, как правило, овладевший знаниями основ педагогики по программе образовательных учреждений среднего профессионального и высшего профессионального образования, проявивший желание и склонность к дальнейшему совершенствованию своих навыков и умений в области предметной специализации и методики препод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равовой основой наставничества являются настоя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, другие нормативные акты отдела образовани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.ОСНОВНЫЕ 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Целью наставничества в образовательном учреждении является оказание помощи молодым специалистам в их профессиональном становлении. А также формирование кадров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   Основными задачами наставниче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молодым специалистам интереса к педагогической деятельности и закрепление учителей в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ННОСТИ ПЕДАГОГА-НАСТА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-настав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гать молодому специалисту последовательно и грамотно овладевать своей специальност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214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7221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437</Words>
  <Characters>2491</Characters>
  <CharactersWithSpaces>0</CharactersWithSpaces>
  <Paragraphs>0</Paragraphs>
  <Company>Кафетеррариу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2:00Z</dcterms:created>
  <dc:creator>Мария Ивановна</dc:creator>
  <dc:description/>
  <dc:language>en-US</dc:language>
  <cp:lastModifiedBy>ЛинКС</cp:lastModifiedBy>
  <dcterms:modified xsi:type="dcterms:W3CDTF">2014-10-28T16:32:00Z</dcterms:modified>
  <cp:revision>2</cp:revision>
  <dc:subject/>
  <dc:title>Рассмотрено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