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Рассмотрено                                                                     Утверждаю:</w:t>
      </w:r>
    </w:p>
    <w:p>
      <w:pPr>
        <w:pStyle w:val="Normal"/>
        <w:rPr/>
      </w:pPr>
      <w:r>
        <w:rPr>
          <w:sz w:val="24"/>
          <w:szCs w:val="24"/>
        </w:rPr>
        <w:t>на заседании педагогического совета                            Директор МОУ Красноборская СОШ</w:t>
      </w:r>
    </w:p>
    <w:p>
      <w:pPr>
        <w:pStyle w:val="Normal"/>
        <w:rPr/>
      </w:pPr>
      <w:r>
        <w:rPr>
          <w:sz w:val="24"/>
          <w:szCs w:val="24"/>
        </w:rPr>
        <w:t>МОУ Красноборской СОШ                                            ______________ И.А.Кох</w:t>
      </w:r>
    </w:p>
    <w:p>
      <w:pPr>
        <w:pStyle w:val="Normal"/>
        <w:rPr/>
      </w:pPr>
      <w:r>
        <w:rPr>
          <w:sz w:val="24"/>
          <w:szCs w:val="24"/>
        </w:rPr>
        <w:t>Протокол № ___ от «__» ____20    г.                             «___» ________ 20  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о Совете Школы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го образовательного учреждения Красноборской средней общеобразовательной школы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ереньгульский район» Ульяновской области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/>
          <w:sz w:val="24"/>
          <w:szCs w:val="24"/>
          <w:lang w:eastAsia="ru-RU"/>
        </w:rPr>
        <w:t>1.1. Настоящее Положение разработано в соответствии с Законом РФ «Об образовании», Типовым положением об общеобразовательном учреждении, Уставом муниципального образовательного учреждения Красноборская средняя общеобразовательная школа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 Совет Школы общеобразовательного учреждения (далее – Совет) является коллегиальным органом самоуправления, осуществляющим в соответствии с Уставом Школы решение отдельных вопросов, относящихся к компетенции общеобразовательного учреждения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3. Цель деятельности Совета – определение стратегических направлений деятельности Школы, помощь в нахождении ресурса для решения поставленных задач, контроль претворения в жизнь основных направлений развития Школы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4. Совет осуществляет свою деятельность в соответствии с Уставом Школы и настоящим Положением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5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6. Уставом общеобразовательного учреждения предусматривается: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численность, порядок формирования и деятельности Совета;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компетенция Совета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7.  Члены Совета не получают вознаграждения за работу в Совете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I. Структура Совета, порядок его формирования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  В состав Совета Школы входят директор Школы, а также избираемые сроком на один год представители: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/>
          <w:sz w:val="24"/>
          <w:szCs w:val="24"/>
          <w:lang w:eastAsia="ru-RU"/>
        </w:rPr>
        <w:t>а) родителей (законных представителей) учащихся по одному представителю от каждой ступени образования (всего 3 человека);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педагогических работников Школы - по одному представителю от каждой ступени образования (всего 3 человека);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/>
          <w:sz w:val="24"/>
          <w:szCs w:val="24"/>
          <w:lang w:eastAsia="ru-RU"/>
        </w:rPr>
        <w:t>2.2. Представители избираются в Совет Школы открытым голосованием на собраниях соответственно учащихся, родительском собрании, Педагогическом совете от каждой из перечисленных категорий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 Совет избирает из своего состава председателя, который руководит работой Совета, проводит его заседания и подписывает решения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/>
          <w:sz w:val="24"/>
          <w:szCs w:val="24"/>
          <w:lang w:eastAsia="ru-RU"/>
        </w:rPr>
        <w:t>2.4. Члены Совета из числа родителей (законных представителей) учащихся избираются на общем родительском собрании с применением следующих правил: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брание признается правомочным, если в его работе принимают участие не менее двух третей родителей (законных представителей). Собрание избирает из своего состава председателя, секретаря и при необходимости счетную комиссию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Члены Совета избираются из числа родителей (законных представителей), присутствующих на собрании. Предложения по кандидатурам членов Совета могут быть внесены родителями (законными представителями), директором Школы, членами педагогического коллектива. 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шения собрания принимаются открытым голосованием большинством голосов присутствующих родителей (законных представителей) и оформляются протоколом, подписываемым председателем и секретарем собрания. В случае избрания счетной комиссии к протоколу собрания прилагается протокол счетной комиссии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5. Члены Совета из числа работников Школы избираются на Педагогическом совете. 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/>
          <w:sz w:val="24"/>
          <w:szCs w:val="24"/>
          <w:lang w:eastAsia="ru-RU"/>
        </w:rPr>
        <w:t>2.6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Школы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II. Компетенция Совета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Основными задачами Совета являются: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определение основных направлений развития общеобразовательного учреждения;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/>
          <w:sz w:val="24"/>
          <w:szCs w:val="24"/>
          <w:lang w:eastAsia="ru-RU"/>
        </w:rPr>
        <w:t>б) повышение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/>
          <w:sz w:val="24"/>
          <w:szCs w:val="24"/>
          <w:lang w:eastAsia="ru-RU"/>
        </w:rPr>
        <w:t>г) контроль соблюдения надлежащих условий обучения, воспитания и труда в общеобразовательном учреждении, сохранения и укрепления здоровья учащихся, целевого и рационального расходования финансовых средств Школы;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Совет имеет следующие полномочия и осуществляет следующие функции, зафиксированные в Уставе Школы: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1. Утверждает: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жим занятий обучающихся;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грамму развития Школы;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ведение (отмену) единой формы одежды для обучающихся в период занятий (школьную форму);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2.Рассматривает локальные акты Школы, предоставляет их на утверждение директору Школы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3. Согласовывает, по представлению директора Школы: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зменения и дополнения правил внутреннего распорядка общеобразовательного учреждения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4. Вносит директору Школы предложения в части: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мероприятий по охране и укреплению здоровья обучающихся;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развития воспитательной работы в общеобразовательном учреждении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6.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7. Заслушивает отчет директора Школы по итогам учебного и финансового года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8. Рассматривает иные вопросы, отнесенные к компетенции Совета Уставом Школы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 Совет имеет право принимать изменения и (или) дополнения в Устав Школы (с последующим внесением данных изменений и дополнений  на утверждение учредителя), в том числе в части определения: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ав и обязанностей участников образовательного процесса;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рядка и оснований отчисления обучающихся;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истемы оценок при промежуточной аттестации, форм и порядка ее проведения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4. По вопросам, для которых Уставом Школы Совету не отведены полномочия на принятие решений, решения Совета носят рекомендательный характер. 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V. Организация деятельности Совета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4.1.Основные положения, касающиеся порядка и условий деятельности Совета, определяются Уставом Школы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/>
          <w:sz w:val="24"/>
          <w:szCs w:val="24"/>
          <w:lang w:eastAsia="ru-RU"/>
        </w:rPr>
        <w:t>4.2. Совет Школы созывается его председателем по мере необходимости, но не реже 2-х раз в год. Внеочередные заседания Совета Школы проводятся по требованию одной трети его состава, собрания учащихся второй и третей ступеней образования, родительского собрания, Педагогического совета Школы, либо директора Школы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На заседании (в порядке, установленном Уставом Школы и регламентом Совета) может быть решен любой вопрос, отнесенный к компетенции Совета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Первое заседание Совета созывается директором Школы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5. Планирование работы Совета осуществляется в порядке, определённы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6. Заседание Совета правомочно, если на нем присутствуют не менее двух третей состава Совета. Заседание Совета ведет председатель, а в его отсутствие – заместитель председателя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7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В случае равенства голосов, голос председателя является решающим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8. Для осуществления своих функций Совет вправе: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приглашать на заседания Совета учащихся, родителей (законных представителей), работников общеобразовательного учреждения для получения разъяснений, консультаций, заслушивания отчетов по вопросам, входящим в компетенцию Совета; 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запрашивать и получать у директора Школы и (или) учредителя информацию, необходимую для осуществления функций Совета, в том числе в порядке контроля над реализацией решений Совета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9.Организационно-техническое обеспечение деятельности Совета возлагается на администрацию общеобразовательного учреждения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V. Обязанности и ответственность Совета и его членов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 Совет несет ответственность за своевременное приня</w:t>
        <w:softHyphen/>
        <w:t>тие и выполнение решений, входящих в его компетенцию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ректор Школы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 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образовательного учреждения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 Решения Совета, противоречащие положениям Устава Школы, положениям договора общеобразовательного учреждения и учредителя, не действительны с момента их принятия и не подлежат исполнению директором Школы, его работниками и иными участниками образовательного процесса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5. В случае возникновения конфликта между Советом и директором Школы (несогласия директора с решением Совета и/или несогласия Совета с решением (приказом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7. Член Совета выводится из его состава по решению Совета в следующих случаях: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 желанию члена Совета, выраженному в письменной форме;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отзыве представителя учредителя;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увольнении с работы директора Школы, или увольнении работника учреждения, избранного членом Совета;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/>
          <w:sz w:val="24"/>
          <w:szCs w:val="24"/>
          <w:lang w:eastAsia="ru-RU"/>
        </w:rPr>
        <w:t>- в связи с окончанием общеобразовательного учреждения или отчислением (переводом) у</w:t>
        <w:softHyphen/>
        <w:t>чащегося, представляющего в Совете учащихся;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случае совершения противоправных действий, несовместимых с член</w:t>
        <w:softHyphen/>
        <w:t>ством в Совете;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8. Выписка из протокола заседания Совета с решением о выводе члена Сове</w:t>
        <w:softHyphen/>
        <w:t>та направляется учредителю.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9. После вывода (выхода) из состава Совета его члена Совет принимает меры для за</w:t>
        <w:softHyphen/>
        <w:t>мещения выбывшего члена (посредством довыборов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04:00Z</dcterms:created>
  <dc:creator>Max</dc:creator>
  <dc:description/>
  <cp:keywords/>
  <dc:language>en-US</dc:language>
  <cp:lastModifiedBy>Max</cp:lastModifiedBy>
  <dcterms:modified xsi:type="dcterms:W3CDTF">2013-11-16T14:24:00Z</dcterms:modified>
  <cp:revision>1</cp:revision>
  <dc:subject/>
  <dc:title/>
</cp:coreProperties>
</file>