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Рассмотрено                                                                    Утверждаю:</w:t>
      </w:r>
    </w:p>
    <w:p>
      <w:pPr>
        <w:pStyle w:val="Normal"/>
        <w:rPr/>
      </w:pPr>
      <w:r>
        <w:rPr>
          <w:sz w:val="24"/>
          <w:szCs w:val="24"/>
        </w:rPr>
        <w:t>на заседании педагогического совета                           Директор МОУ Красноборская СОШ</w:t>
      </w:r>
    </w:p>
    <w:p>
      <w:pPr>
        <w:pStyle w:val="Normal"/>
        <w:rPr/>
      </w:pPr>
      <w:r>
        <w:rPr>
          <w:sz w:val="24"/>
          <w:szCs w:val="24"/>
        </w:rPr>
        <w:t>МОУ Красноборской СОШ                                            ______________ И.А.Кох</w:t>
      </w:r>
    </w:p>
    <w:p>
      <w:pPr>
        <w:pStyle w:val="Normal"/>
        <w:rPr/>
      </w:pPr>
      <w:r>
        <w:rPr>
          <w:sz w:val="24"/>
          <w:szCs w:val="24"/>
        </w:rPr>
        <w:t>Протокол № ___ от «__» ____20    г.                             «___» ________ 20   г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shd w:fill="FFFFFF" w:val="clear"/>
        <w:spacing w:lineRule="auto" w:line="240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о награждении золотой и серебряной медалью</w:t>
      </w:r>
    </w:p>
    <w:p>
      <w:pPr>
        <w:pStyle w:val="Normal"/>
        <w:shd w:fill="FFFFFF" w:val="clear"/>
        <w:spacing w:lineRule="auto" w:line="240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«За особые успехи в учении», похвальной грамотой</w:t>
      </w:r>
    </w:p>
    <w:p>
      <w:pPr>
        <w:pStyle w:val="Normal"/>
        <w:shd w:fill="FFFFFF" w:val="clear"/>
        <w:spacing w:lineRule="auto" w:line="240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«За особые успехи в изучении отдельных предметов»</w:t>
      </w:r>
    </w:p>
    <w:p>
      <w:pPr>
        <w:pStyle w:val="Normal"/>
        <w:shd w:fill="FFFFFF" w:val="clear"/>
        <w:spacing w:lineRule="auto" w:line="240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и похвальным листом «За отличные успехи в учении»</w:t>
      </w:r>
    </w:p>
    <w:p>
      <w:pPr>
        <w:pStyle w:val="Normal"/>
        <w:jc w:val="center"/>
        <w:rPr/>
      </w:pPr>
      <w:r>
        <w:rPr>
          <w:szCs w:val="28"/>
        </w:rPr>
        <w:t xml:space="preserve">муниципального образовательного учреждения Красноборской средней общеобразовательной школы муниципального образова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Тереньгульский район» Ульянов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/>
        <w:jc w:val="center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Общие положения</w:t>
      </w:r>
    </w:p>
    <w:p>
      <w:pPr>
        <w:pStyle w:val="Style17"/>
        <w:shd w:fill="FFFFFF" w:val="clear"/>
        <w:spacing w:lineRule="auto" w:line="240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1.1. Настоящее Положение составлено в соответствии с: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· Законом Российской Федерации «Об образовании»;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· Уставом школы;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· Положениями о награждении золотой и серебряной медалью «За особые успехи в учении», похвальной грамотой «За особые успехи в изучении отдельных предметов» и похвальным листом «За отличные успехи в учении».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1.2. Настоящее Положение устанавливает порядок награждения выпускников и учащихся школы, проявивших спо</w:t>
        <w:softHyphen/>
        <w:t>собности и трудолюбие в учении, золотой и серебряной медалями «За особые успехи в учении», похвальной грамотой «За особые успехи в изуче</w:t>
        <w:softHyphen/>
        <w:t>ний отдельных предметов» и похвальным листом «За отличные успехи в уче</w:t>
        <w:softHyphen/>
        <w:t>нии».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2. Награждение медалью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2.1. Золотой медалью «За особые успехи в учении» награждаются прошедшие государственную (итоговую) аттестацию выпускники, имеющие полугодовые, годовые и итоговые отметки «отлично» по всем общеобразовательным предметам учебного плана, изучавшимся на ступени среднего общего образования.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2.2. Серебряной медалью «За особые успехи в учении» награждаются прошедшие государственную (итоговую) аттестацию выпускники, имеющие полугодовые, годовые отметки «отлично» и не более двух отметок «хорошо» по общеобразовательным предметам учебного плана, изучавшимся на ступени среднего общего образования.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2.3. Выпускники, отнесенные по состоянию здоровья к специальной группе или освобожденные по состоянию здоровья от занятий по физической культуре, информатике, прошедшие государственную (итоговую) атте</w:t>
        <w:softHyphen/>
        <w:t>стацию и имеющие соответствующие отметки, награждаются медалями на об</w:t>
        <w:softHyphen/>
        <w:t>щих основаниях.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2.4. Изменение полугодовых, годовых и итоговых отметок, полученных выпускником в X и XI классах, не допускается.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2.5. Решение о награждении выпускников золотой и серебряной медалями «За особые успехи в учении» и похвальной грамотой «За особые успе</w:t>
        <w:softHyphen/>
        <w:t>хи в изучении отдельных предметов» принимается педагоги</w:t>
        <w:softHyphen/>
        <w:t>ческим советом школы.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2.6. Выпускникам, награжденным золотой медалью "За особые успехи в учении", выдаются аттестаты о среднем общем образовании для награжденных золотой медалью.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2.7. Выпускникам, награжденным серебряной медалью "За особые успехи в учении", выдаются аттестаты о среднем общем образовании для награжденных серебряной медалью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2.8. Золотая и серебряная медали «За особые успехи в учении» и похвальная грамота «За особые успехи в изучении отдельных предметов» вручаются награж</w:t>
        <w:softHyphen/>
        <w:t>денным выпускникам вместе с документом о соответствующем уровне образования.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/>
        <w:jc w:val="center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Награждение похвальной грамотой</w:t>
      </w:r>
    </w:p>
    <w:p>
      <w:pPr>
        <w:pStyle w:val="Style17"/>
        <w:shd w:fill="FFFFFF" w:val="clear"/>
        <w:spacing w:lineRule="auto" w:line="240"/>
        <w:jc w:val="both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3.1. Похвальной грамотой «За особые успехи в изучении отдельных предметов» награждаются прошедшие государственную (итоговую) аттестацию выпускники XI класса школы, достигшие особых успехов в изучении одного или нескольких предметов, имеющие по ним полугодовые, годовые и итоговые отметки «5» за время обучения в классах третьей ступени общего образования.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3.2. Похвальной грамотой «За особые успехи в изучении отдельных предметов» награждаются прошедшие государственную (итоговую) аттестацию выпускники IX класса школы, достигшие особых успехов в изучении одного или нескольких предметов, имеющие по ним четвертные, годовые и итоговые отметки «5» за время обучения в классах второй ступени общего образования и получившие по ним отметку «5» на государственной (итоговой) аттестации.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/>
        <w:jc w:val="center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Награждение похвальным листом</w:t>
      </w:r>
    </w:p>
    <w:p>
      <w:pPr>
        <w:pStyle w:val="Style17"/>
        <w:shd w:fill="FFFFFF" w:val="clear"/>
        <w:spacing w:lineRule="auto" w:line="240"/>
        <w:ind w:left="1080" w:hanging="0"/>
        <w:jc w:val="center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4.1. Учащиеся переводных классов школы, имеющие по всем предметам, изучавшимся в соответствующем классе, четвертные и годовые отметки «5» и не более одной отметки «хорошо», награждаются похвальным листом «За отличные успехи в учении».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4.2. Решение о награждении учащихся переводных классов похвальным листом «За отличные успехи в учении» принимается педагогическим советом.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4.3.Похвальный лист «За отличные успехи в учении» вручается награжденным учащимся по окончании учебного года.</w:t>
      </w:r>
    </w:p>
    <w:p>
      <w:pPr>
        <w:pStyle w:val="Normal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b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4:39:00Z</dcterms:created>
  <dc:creator>Max</dc:creator>
  <dc:description/>
  <cp:keywords/>
  <dc:language>en-US</dc:language>
  <cp:lastModifiedBy>Max</cp:lastModifiedBy>
  <dcterms:modified xsi:type="dcterms:W3CDTF">2013-11-16T14:49:00Z</dcterms:modified>
  <cp:revision>1</cp:revision>
  <dc:subject/>
  <dc:title/>
</cp:coreProperties>
</file>