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           Директор МОУ Красноборская СОШ</w:t>
      </w:r>
    </w:p>
    <w:p>
      <w:pPr>
        <w:pStyle w:val="Normal"/>
        <w:rPr/>
      </w:pPr>
      <w:r>
        <w:rPr/>
        <w:t>МОУ Красноборской СОШ                                             ______________ И.А.Кох</w:t>
      </w:r>
    </w:p>
    <w:p>
      <w:pPr>
        <w:pStyle w:val="Normal"/>
        <w:rPr/>
      </w:pPr>
      <w:r>
        <w:rPr/>
        <w:t>Протокол № ___ от «__» ____20    г.                             «___» ________ 20 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 промежуточной аттестации и переводе учащихся в следующи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еньгульский район» Ульяновской област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1. В целях систематизации знаний учащихся, определения степени усвоения ими государственного образовательного стандарта и в соответствии с п.3 ст.15 Закона РФ «Об образовании», согласно Уставу школы учащиеся 5, 6, 7, 8, 10 классов проходят промежуточную аттестацию в конце учебного год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Данное Положение регламентирует порядок проведения </w:t>
      </w:r>
      <w:r>
        <w:rPr>
          <w:color w:val="000000"/>
          <w:sz w:val="28"/>
          <w:szCs w:val="28"/>
          <w:shd w:fill="FFFFFF" w:val="clear"/>
        </w:rPr>
        <w:t>промежуточной аттестации и перевода учащихся в следующий класс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межуточный контроль проводится в форме тестирования,   защиты рефератов, творческих работ, зачётов, итоговых опросов, итоговых контрольных работ, переводных экзаменов (устных и письменных) и других фор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Аттестационный материал промежуточного контроля рассматривается и утверждается методическим объединением учителей-предметников. Не менее чем за три недели до начала промежуточной аттестации данные материалы предоставляются в учебную часть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ведение промежуточной аттестац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Предметы и формы, выносимые на промежуточную аттестаци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агаются методическим советом школы и принимаются не позднее начала 4-й четверти (1 неделя апреля). Перечень предметов для промежуточного контроля утверждается педагогическим советом школы ежегодно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Срок проведения промежуточной аттестации с 15 по 26 мая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3. Работы промежуточного контроля учащиеся выполняют на текущ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роках по данным предметам. Для четкой организации промежуточ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ттестации создается расписание, которое утверждается директо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ы и вывешивается для ознакомления учителей, учащихся,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дителей за 10 дней до её начала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4. При составлении расписания необходимо учитывать, что в день разрешается проводить только один экзамен (аттестацию), при этом между экзаменами должно быть предоставлено не менее двух дней для подготов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5.   Промежуточную аттестацию принимает учитель, работающий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мися данного класса, в присутствии ассистента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значенного заместителем директора по УВР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6. К промежуточной аттестации допускаются все учащиеся 5, 6, 7, 8, 10 класс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7. Освобождение отдельных учащихся от переводной аттест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пускается в случае заболевания и наличия соответству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дицинского заключения. Не проходят промежуточную аттеста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, находящиеся на индивидуальном обучен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8. С целью поощрения самостоятельной познавательной актив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пускается освобождение учащихся от промежуточной аттес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едующих случаях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бедители (1места) и призеры (2,3 места) окружной или региональной научно-практических конференций освобождаются от одного из экзаменов (по выбору учащегося) с сохранением годовой оценки по выбранному предмету как итогово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обедители и призеры окружной или региональной предметных олимпиад освобождаются от одного из экзаменов (по выбору учащегося) с сохранением годовой оценки по выбранному экзаменационному предмету как итогово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отлично успевающие учащиеся по итогам каждого учебного полугодия (четверт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отличники учебы освобожд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экзамена по соответствующему предмет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9. Освобождение учащихся от промежуточной аттестации п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ответствующим предметам в каждом случае оформляется приказ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ректора на основании решения малых педагогических советов 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делю до начала аттестац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10. Получение неудовлетворительной оценки по одному предмету в пери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межуточной аттестации не лишает ученика права продолжать сда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угих экзаменов аттестац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11. Результаты промежуточного контроля вносятся в протокол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межуточной аттестац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12. Учащимся, допущенным к промежуточной аттестации, но получивш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удовлетворительную оценку (оценки), назначается повтор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ттестация и продлевается учебный год до 15июня текущего года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 условии получения повторной неудовлетворительной оценки за переводную аттестацию, выставляется итоговая неудовлетворительная оценка, и учащийся переводится в следующий класс условно с обязательной сдачей академической задолженности.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При условии получения неудовлетворительных оценок в результате пересдачи по двум предметам, учащемуся выставляются итоговые неудовлетворительные оцен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13. Годовые оценки по предметам, вынесенные на итоговую аттестацию, выставляются с учетом оценки, полученной на итоговой аттестации и четвертных (полугодовых) по предмету как среднее арифметическое этих оцено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14. На период промежуточной аттестации создается конфликтная комиссия, которая утверждается директором школ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15. Итоги промежуточной аттестации анализируются методическими объединениям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вод учащих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   Учащиеся 5,6,7,8,10 классов, освоившие в полном объёме образовательные программы, переводятся решением педагогического совета школы в следующий клас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2.    Обучающиеся, имеющие по итогам учебного года академическую задолженность по одному предмету, могут быть решением педагогического совета школы переведены в следующий класс,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 Факт ликвидации задолженности фиксируется в приказе по школе,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ании которого исправляется итоговая оценка за предыду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ый год по этому предмет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задолженность не ликвидирована, неудовлетворительная оценка по соответствующему предмету сохраняется и рассматривается как академическая задолженность за текущий учебный год.</w:t>
      </w:r>
      <w:r>
        <w:rPr>
          <w:color w:val="000000"/>
          <w:sz w:val="28"/>
          <w:szCs w:val="28"/>
        </w:rPr>
        <w:br/>
        <w:br/>
        <w:t>3.4.Учащиеся 5,6,7,8,10 классов, имеющие академическую задолженность по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вум и более предметам, по решению педсовета школы могут 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тавлены на повторное обучение или продолжить обучение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явлению родителей (законных представителей) в форме семей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ния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4:00Z</dcterms:created>
  <dc:creator>Max</dc:creator>
  <dc:description/>
  <cp:keywords/>
  <dc:language>en-US</dc:language>
  <cp:lastModifiedBy>Max</cp:lastModifiedBy>
  <dcterms:modified xsi:type="dcterms:W3CDTF">2013-11-15T19:11:00Z</dcterms:modified>
  <cp:revision>1</cp:revision>
  <dc:subject/>
  <dc:title/>
</cp:coreProperties>
</file>