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Утверждаю:</w:t>
      </w:r>
    </w:p>
    <w:p>
      <w:pPr>
        <w:pStyle w:val="Normal"/>
        <w:rPr/>
      </w:pPr>
      <w:r>
        <w:rPr/>
        <w:t>на заседании педагогического совета                           Директор МОУ Красноборская СОШ</w:t>
      </w:r>
    </w:p>
    <w:p>
      <w:pPr>
        <w:pStyle w:val="Normal"/>
        <w:rPr/>
      </w:pPr>
      <w:r>
        <w:rPr/>
        <w:t>МОУ Красноборской СОШ                                           ______________ И.А.Кох</w:t>
      </w:r>
    </w:p>
    <w:p>
      <w:pPr>
        <w:pStyle w:val="Normal"/>
        <w:rPr/>
      </w:pPr>
      <w:r>
        <w:rPr/>
        <w:t>Протокол № ___ от «__» ____20    г.                             «___» ________ 20   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о получении общего образования в форме экстерна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тельного учреждения Красноборской средней общеобразовательной школ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еньгульский район» Ульян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28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стоящее положение разработано в соответствии с Законом РФ «Об образовании», Типовым положении об общеобразовательном учреждении, положением о получении общего образования в форме экстерната, утвержденным приказом Министерства образования РФ от 23.06.00 № 1884 с изменениями и дополнениями.</w:t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iCs/>
          <w:sz w:val="28"/>
        </w:rPr>
      </w:pPr>
      <w:r>
        <w:rPr>
          <w:iCs/>
          <w:sz w:val="28"/>
        </w:rPr>
        <w:t>Общие положения</w:t>
      </w:r>
    </w:p>
    <w:p>
      <w:pPr>
        <w:pStyle w:val="Heading2"/>
        <w:spacing w:before="0" w:after="0"/>
        <w:ind w:left="72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Style13"/>
        <w:numPr>
          <w:ilvl w:val="1"/>
          <w:numId w:val="4"/>
        </w:numPr>
        <w:tabs>
          <w:tab w:val="clear" w:pos="708"/>
        </w:tabs>
        <w:spacing w:before="0" w:after="0"/>
        <w:ind w:left="0" w:hanging="0"/>
        <w:jc w:val="both"/>
        <w:outlineLvl w:val="4"/>
        <w:rPr>
          <w:sz w:val="28"/>
        </w:rPr>
      </w:pPr>
      <w:r>
        <w:rPr>
          <w:sz w:val="28"/>
        </w:rPr>
        <w:t xml:space="preserve">Настоящее положение определяет порядок получения общего образования в форме экстерната в </w:t>
      </w:r>
      <w:r>
        <w:rPr>
          <w:iCs/>
          <w:sz w:val="28"/>
        </w:rPr>
        <w:t>МОУ Красноборская СОШ.</w:t>
      </w:r>
    </w:p>
    <w:p>
      <w:pPr>
        <w:pStyle w:val="Style13"/>
        <w:numPr>
          <w:ilvl w:val="1"/>
          <w:numId w:val="4"/>
        </w:numPr>
        <w:tabs>
          <w:tab w:val="clear" w:pos="708"/>
        </w:tabs>
        <w:spacing w:before="280" w:after="0"/>
        <w:ind w:left="0" w:hanging="0"/>
        <w:jc w:val="both"/>
        <w:outlineLvl w:val="4"/>
        <w:rPr>
          <w:sz w:val="28"/>
        </w:rPr>
      </w:pPr>
      <w:r>
        <w:rPr>
          <w:sz w:val="28"/>
        </w:rPr>
        <w:t>Экстернат является бесплатной формой получения общего образования.</w:t>
      </w:r>
    </w:p>
    <w:p>
      <w:pPr>
        <w:pStyle w:val="Style13"/>
        <w:numPr>
          <w:ilvl w:val="1"/>
          <w:numId w:val="4"/>
        </w:numPr>
        <w:tabs>
          <w:tab w:val="clear" w:pos="708"/>
        </w:tabs>
        <w:spacing w:before="280" w:after="0"/>
        <w:ind w:left="0" w:hanging="0"/>
        <w:jc w:val="both"/>
        <w:outlineLvl w:val="4"/>
        <w:rPr>
          <w:sz w:val="28"/>
        </w:rPr>
      </w:pPr>
      <w:r>
        <w:rPr>
          <w:sz w:val="28"/>
        </w:rPr>
        <w:t xml:space="preserve">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 Экстерн –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ей в данном образовательном учреждении. </w:t>
      </w:r>
    </w:p>
    <w:p>
      <w:pPr>
        <w:pStyle w:val="Style13"/>
        <w:numPr>
          <w:ilvl w:val="1"/>
          <w:numId w:val="4"/>
        </w:numPr>
        <w:tabs>
          <w:tab w:val="clear" w:pos="708"/>
        </w:tabs>
        <w:spacing w:before="280" w:after="0"/>
        <w:ind w:left="0" w:hanging="0"/>
        <w:jc w:val="both"/>
        <w:outlineLvl w:val="4"/>
        <w:rPr>
          <w:sz w:val="28"/>
        </w:rPr>
      </w:pPr>
      <w:r>
        <w:rPr>
          <w:sz w:val="28"/>
        </w:rPr>
        <w:t>Одновременное обучение и получение документа государственного образца в двух различных образовательных учреждениях, дающих основное общее и среднее образование и имеющих государственную аккредитацию, не допускается.</w:t>
      </w:r>
    </w:p>
    <w:p>
      <w:pPr>
        <w:pStyle w:val="Style13"/>
        <w:numPr>
          <w:ilvl w:val="1"/>
          <w:numId w:val="4"/>
        </w:numPr>
        <w:tabs>
          <w:tab w:val="clear" w:pos="708"/>
        </w:tabs>
        <w:spacing w:before="280" w:after="0"/>
        <w:ind w:left="0" w:hanging="0"/>
        <w:jc w:val="both"/>
        <w:outlineLvl w:val="4"/>
        <w:rPr>
          <w:sz w:val="28"/>
        </w:rPr>
      </w:pPr>
      <w:r>
        <w:rPr>
          <w:sz w:val="28"/>
        </w:rPr>
        <w:t>Лица, осваивавшие общеобразовательные программы в неаккредитованных образовательных учреждениях, в форме семейного образования и самообразования, имеют право в качестве экстернов пройти промежуточную и государственную (итоговую) аттестацию в данной школе.</w:t>
      </w:r>
    </w:p>
    <w:p>
      <w:pPr>
        <w:pStyle w:val="Style13"/>
        <w:numPr>
          <w:ilvl w:val="1"/>
          <w:numId w:val="4"/>
        </w:numPr>
        <w:tabs>
          <w:tab w:val="clear" w:pos="708"/>
        </w:tabs>
        <w:spacing w:before="280" w:after="0"/>
        <w:ind w:left="0" w:hanging="0"/>
        <w:jc w:val="both"/>
        <w:outlineLvl w:val="4"/>
        <w:rPr/>
      </w:pPr>
      <w:r>
        <w:rPr>
          <w:sz w:val="28"/>
        </w:rPr>
        <w:t xml:space="preserve">Обучающиеся, осваивающие общеобразовательные программы в очной форме в </w:t>
      </w:r>
      <w:r>
        <w:rPr>
          <w:iCs/>
          <w:sz w:val="28"/>
        </w:rPr>
        <w:t>МОУ Красноборская СОШ</w:t>
      </w:r>
      <w:r>
        <w:rPr>
          <w:sz w:val="28"/>
        </w:rPr>
        <w:t>, имеют право пройти в этой школе промежуточную и государственную (итоговую) аттестацию экстерном по отдельным предметам общеобразовательных программ начального общего, основного общего, среднего общего образования.</w:t>
      </w:r>
    </w:p>
    <w:p>
      <w:pPr>
        <w:pStyle w:val="Style13"/>
        <w:numPr>
          <w:ilvl w:val="1"/>
          <w:numId w:val="4"/>
        </w:numPr>
        <w:tabs>
          <w:tab w:val="clear" w:pos="708"/>
        </w:tabs>
        <w:spacing w:before="280" w:after="0"/>
        <w:ind w:left="0" w:hanging="0"/>
        <w:jc w:val="both"/>
        <w:outlineLvl w:val="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учение общего образования в форме экстерната возрастом не ограничивается и организуется на всех трех ступенях общего образования в соответствии с типом и видом образовательного учреждения.</w:t>
      </w:r>
    </w:p>
    <w:p>
      <w:pPr>
        <w:pStyle w:val="Style13"/>
        <w:numPr>
          <w:ilvl w:val="1"/>
          <w:numId w:val="4"/>
        </w:numPr>
        <w:tabs>
          <w:tab w:val="clear" w:pos="708"/>
        </w:tabs>
        <w:spacing w:before="280" w:after="280"/>
        <w:ind w:left="0" w:hanging="0"/>
        <w:jc w:val="both"/>
        <w:outlineLvl w:val="4"/>
        <w:rPr>
          <w:sz w:val="28"/>
        </w:rPr>
      </w:pPr>
      <w:r>
        <w:rPr>
          <w:sz w:val="28"/>
        </w:rPr>
        <w:t>Деятельность общеобразовательного учреждения, обеспечивающего аттестацию экстернов, финансируется учредителем.</w:t>
      </w:r>
    </w:p>
    <w:p>
      <w:pPr>
        <w:pStyle w:val="Heading2"/>
        <w:spacing w:before="0" w:after="0"/>
        <w:jc w:val="center"/>
        <w:rPr>
          <w:iCs/>
          <w:sz w:val="28"/>
        </w:rPr>
      </w:pPr>
      <w:r>
        <w:rPr>
          <w:iCs/>
          <w:sz w:val="28"/>
        </w:rPr>
        <w:t>2. Порядок зачисления и отчисления экстернов</w:t>
      </w:r>
    </w:p>
    <w:p>
      <w:pPr>
        <w:pStyle w:val="Heading2"/>
        <w:spacing w:before="0" w:after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 xml:space="preserve">2.1. Зачисление в общеобразовательное учреждение в качестве экстерна совершеннолетних граждан производится по их личному заявлению, несовершеннолетних – по заявлению родителей (законных представителей).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 xml:space="preserve">2.2. Для прохождения промежуточной и (или) государственной (итоговой) аттестации в форме экстерната в образовательное учреждение предоставляются следующие документы: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 xml:space="preserve">- заявление о прохождении промежуточной и  (или) государственной (итоговой) аттестации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 xml:space="preserve">- личное дело или справка о промежуточной аттестации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 xml:space="preserve">- документ об основном общем (неполном среднем) или другом имеющемся образовании для прохождения аттестации за третью ступень общего образования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 xml:space="preserve">- документ, удостоверяющий личность заявителя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>- медицинская справка установленного образца.</w:t>
      </w:r>
    </w:p>
    <w:p>
      <w:pPr>
        <w:pStyle w:val="Style13"/>
        <w:numPr>
          <w:ilvl w:val="0"/>
          <w:numId w:val="0"/>
        </w:numPr>
        <w:spacing w:before="0" w:after="0"/>
        <w:ind w:firstLine="540"/>
        <w:jc w:val="both"/>
        <w:outlineLvl w:val="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отсутствии документов, подтверждающих уровень подготовки экстерна, образовательное учреждение самостоятельно определяет образовательный уровень заявителя.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 xml:space="preserve">2.3 Срок подачи заявления для прохождения государственной (итоговой) аттестации подается не позднее трёх месяцев до её начала.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 xml:space="preserve">2.4. Промежуточная аттестация организуется по предметам инвариантной части учебного плана, кроме предметов образовательных областей «искусство», «физическая культура», «технология»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sz w:val="28"/>
        </w:rPr>
        <w:t xml:space="preserve">2.5. При зачислении в общеобразовательное учреждение последне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(итоговой) аттестации выпускников 9 и 11(12) классов общеобразовательных учреждений РФ, программами учебных предметов.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 xml:space="preserve">2.6. Экстерн имеет право: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олучать необходимые консультации (в пределах 2 учебных часов перед каждым экзаменом)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брать учебную литературу из библиотечного фонда общеобразовательного учреждения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осещать лабораторные и практические занятия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sz w:val="28"/>
        </w:rPr>
        <w:t>•</w:t>
      </w:r>
      <w:r>
        <w:rPr>
          <w:sz w:val="28"/>
        </w:rPr>
        <w:t xml:space="preserve">принимать участие в различных олимпиадах и конкурсах, централизованном тестировании.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sz w:val="28"/>
        </w:rPr>
        <w:t>2.7. На основании п. 4 ст. 50 Закона Российской Федерации «Об образовании» учащиеся имеют право на ускоренный курс обучения в пределах государственных стандартов. На основании письменного заявления экстерну может быть предоставлено право прохождения промежуточной аттестации в течение одного учебного года за курс нескольких лет обучения в пределах одной ступени.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sz w:val="28"/>
        </w:rPr>
        <w:t>2.8. Если несовершеннолетний экстерн не прошел промежуточную аттестацию, то он продолжает обучение по очной форме в установленном порядке. Совершеннолетний гражданин имеет право на следующий год пройти промежуточную аттестацию в вечернем (сменном) общеобразовательном учреждении или центре образования в порядке и сроки, установленные конкретным образовательным учреждением.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bCs w:val="false"/>
          <w:sz w:val="28"/>
        </w:rPr>
      </w:pPr>
      <w:r>
        <w:rPr>
          <w:bCs w:val="false"/>
          <w:sz w:val="28"/>
        </w:rPr>
        <w:t>Порядок и формы проведения промежуточной</w:t>
      </w:r>
    </w:p>
    <w:p>
      <w:pPr>
        <w:pStyle w:val="Heading2"/>
        <w:spacing w:before="0" w:after="0"/>
        <w:ind w:left="720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аттестации экстернов</w:t>
      </w:r>
    </w:p>
    <w:p>
      <w:pPr>
        <w:pStyle w:val="Heading2"/>
        <w:spacing w:before="0" w:after="0"/>
        <w:ind w:left="7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 xml:space="preserve">3.1. Перед экзаменом при проведении промежуточной аттестации возможно проведение лабораторных, практических, контрольных работ, диктантов, тестов, отвечающих специфике аттестуемого предмета. Порядок, форма и сроки проведения промежуточной аттестации устанавливаются общеобразовательным учреждением и отражаются в уставе, протоколах педагогического совета  и утверждаются приказом по школе.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 xml:space="preserve">3.2. Количество экзаменов при промежуточной аттестации экстернов не должно быть более 12 (двенадцати) в год.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>3.3. 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>3.4. В случае если экстерн выбирает для прохождения государственной (итоговой) аттестации экзамен по предмету, не входившему в число сданных промежуточных экзаменов, то допуск к итоговой аттестации осуществляется с учетом результата зачета по данному предмету. Форма проведения зачета определяется педагогическим советом.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sz w:val="28"/>
        </w:rPr>
        <w:t xml:space="preserve">3.5. Государственная (итоговая) аттестация экстернов проводится в соответствии с Положением о государственной (итоговой) аттестации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и </w:t>
      </w:r>
      <w:r>
        <w:rPr>
          <w:sz w:val="28"/>
          <w:lang w:val="en-US"/>
        </w:rPr>
        <w:t>XI</w:t>
      </w:r>
      <w:r>
        <w:rPr>
          <w:sz w:val="28"/>
        </w:rPr>
        <w:t xml:space="preserve"> (</w:t>
      </w:r>
      <w:r>
        <w:rPr>
          <w:sz w:val="28"/>
          <w:lang w:val="en-US"/>
        </w:rPr>
        <w:t>XII</w:t>
      </w:r>
      <w:r>
        <w:rPr>
          <w:sz w:val="28"/>
        </w:rPr>
        <w:t xml:space="preserve">) классов общеобразовательных учреждений РФ.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 xml:space="preserve">3.6. Выбор иностранного языка осуществляется экстерном и указывается в заявлении о зачислении.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 xml:space="preserve">3.7. 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ом учреждении.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sz w:val="28"/>
        </w:rPr>
        <w:t xml:space="preserve">3.8. Для проведения промежуточной и (или) государственной (итоговой) аттестации руководитель образовательного учреждения издает приказ о создании комиссии, в состав которой входит председатель комиссии, учитель по данному предмету и ассистенты-учителя (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е – один ассистент, в   </w:t>
      </w:r>
      <w:r>
        <w:rPr>
          <w:sz w:val="28"/>
          <w:lang w:val="en-US"/>
        </w:rPr>
        <w:t>XI</w:t>
      </w:r>
      <w:r>
        <w:rPr>
          <w:sz w:val="28"/>
        </w:rPr>
        <w:t xml:space="preserve"> (</w:t>
      </w:r>
      <w:r>
        <w:rPr>
          <w:sz w:val="28"/>
          <w:lang w:val="en-US"/>
        </w:rPr>
        <w:t>XII</w:t>
      </w:r>
      <w:r>
        <w:rPr>
          <w:sz w:val="28"/>
        </w:rPr>
        <w:t>) классах – два).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>3.9. Результаты промежуточной и (или) государственной (итоговой) аттестации фиксируются отдельными протоколами с пометкой «экстернат», которые подписываются всеми членами экзаменационной комиссии и утверждаются руководителем образовательного учреждения. К ним прилагаются письменные экзаменационные работы.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 xml:space="preserve">3.10. По окончании учебного года или при отчислении из общеобразовательного учреждения экстерну выдается справка о промежуточной аттестации по установленной форме.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 xml:space="preserve">3.11. Экстернам, прошедшим государственную (итоговую) аттестацию, выдаётся аттестат об основном общем или среднем общем образовании государственного образца без пометки «экстернат» и фиксируется в книге выдачи аттестатов образовательного учреждения.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  <w:t>3.12. Документация экстерната хранится в образовательном учреждении в течение 3-х лет.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Финансирование и регламентация деятельности экстерната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При проведении промежуточной и государственной (итоговой) аттестации проверка экзаменационных работ членами экзаменационной комиссии, лабораторные и практические занятия, консультации в пределах двух часов перед каждым экзаменом финансируются на основании представленных образовательным учреждением графика учета рабочего времени и документов, подтверждающих его выпол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2. При организации экстерната образовательное учреждение несет ответственность за соблюдение нормативных правовых докумен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Учебные занятия для экстерна могут проводиться только по его желанию в качестве дополнительной платной образовательной услуги в соответствии с Правилами оказания платных образовательных услуг.</w:t>
      </w:r>
    </w:p>
    <w:p>
      <w:pPr>
        <w:pStyle w:val="Normal"/>
        <w:jc w:val="both"/>
        <w:rPr/>
      </w:pPr>
      <w:r>
        <w:rPr>
          <w:sz w:val="28"/>
        </w:rPr>
        <w:t>4.4. Для учащихся, сочетающих очную форму получения общего образования и экстернат, составляется индивидуальный график посещения занятий и прохождения промежуточной аттестации в соответствии с режимом работы образовательного учреждения и по согласованию с родителями (законными представителями) несовершеннолетнего.</w:t>
      </w:r>
    </w:p>
    <w:p>
      <w:pPr>
        <w:pStyle w:val="Normal"/>
        <w:jc w:val="both"/>
        <w:rPr/>
      </w:pPr>
      <w:r>
        <w:rPr>
          <w:sz w:val="28"/>
        </w:rPr>
        <w:t xml:space="preserve">4.5. </w:t>
      </w:r>
      <w:r>
        <w:rPr>
          <w:i/>
          <w:iCs/>
          <w:sz w:val="28"/>
        </w:rPr>
        <w:t>Прохождение промежуточной аттестации по одному или нескольким предметам в форме экстерната обеспечивается в том образовательном учреждении, в котором учащийся числится.</w:t>
      </w:r>
      <w:r>
        <w:rPr>
          <w:sz w:val="28"/>
        </w:rPr>
        <w:t xml:space="preserve"> Результаты промежуточной аттестации фиксируются отдельным протоколом, который хранится в личном деле учащегося, в журнале делается запись «сдал экстерном» и выставляется отметка за экзамен.</w:t>
      </w:r>
    </w:p>
    <w:p>
      <w:pPr>
        <w:pStyle w:val="Normal"/>
        <w:jc w:val="both"/>
        <w:rPr/>
      </w:pPr>
      <w:r>
        <w:rPr>
          <w:sz w:val="28"/>
        </w:rPr>
        <w:t xml:space="preserve">4.6. Экстерны, освоившие общеобразовательные программы основного общего и среднего общего образования, могут быть награждены серебряными и золотыми медалями в соответствии с Положением о государственной (итоговой) аттестации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и </w:t>
      </w:r>
      <w:r>
        <w:rPr>
          <w:sz w:val="28"/>
          <w:lang w:val="en-US"/>
        </w:rPr>
        <w:t>XI</w:t>
      </w:r>
      <w:r>
        <w:rPr>
          <w:sz w:val="28"/>
        </w:rPr>
        <w:t xml:space="preserve"> (</w:t>
      </w:r>
      <w:r>
        <w:rPr>
          <w:sz w:val="28"/>
          <w:lang w:val="en-US"/>
        </w:rPr>
        <w:t>XII</w:t>
      </w:r>
      <w:r>
        <w:rPr>
          <w:sz w:val="28"/>
        </w:rPr>
        <w:t>) классов общеобразовательных учреждений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. При проведении промежуточной аттестации экстерна, претендующего на награждение золотой или серебряной медалями, содержание экзаменационного материала по каждому из 12 предметов инвариантной части учебного плана образовательного учреждения должно отражать 2 или 4 полугодия (10 и 11 классы отдельно или 10, 11 классы) и оцениваться соответственно 2 или 4 отметками в 2 – х или 4 – х протоколах, датированных одним чис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16:00Z</dcterms:created>
  <dc:creator>1</dc:creator>
  <dc:description/>
  <cp:keywords/>
  <dc:language>en-US</dc:language>
  <cp:lastModifiedBy>Администрация</cp:lastModifiedBy>
  <cp:lastPrinted>2010-04-22T13:01:00Z</cp:lastPrinted>
  <dcterms:modified xsi:type="dcterms:W3CDTF">2013-11-16T07:19:00Z</dcterms:modified>
  <cp:revision>4</cp:revision>
  <dc:subject/>
  <dc:title>ПОЛОЖЕНИЕ </dc:title>
</cp:coreProperties>
</file>