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расноборская СО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                                                                                                        о проведении единого Дня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4 г. в МОУ Красноборской СОШ   были проведены запланированные мероприятия в рамках единого Дня профилактики правонарушений среди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й: профилактика правонарушений и других негативных проявлений среди несовершеннолетних, пропаганда ЗОЖ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ащихся в школе – 60 человек.                                                    17.01.2014 г. приступили к занятиям и принимали участие в профилактических мероприятиях – 56 учащихся. 4 человека отсутствовали по уважительным причинам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оведение мероприятий была возложена на классных руководителей. Контроль за организацией и проведением всех профилактических мероприятий осуществлялся администрацией и членами Совета профилакти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:15, перед началом учебных занятий, проведена общешкольная линейка, на которой учащиеся были ознакомлены с планом работы на день. С композицией «Мы за ЗОЖ» выступила школьная агитбригада. На линейке присутствовали члены родительского комитета школы Воробьёва Н.В., Романова С.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:20 классными руководителями начальных  классов Мамаевой Л.А.,  Качимовой Н.В. и класса коррекции Сикритовой С.В. проведена беседа с учащимися о ЗОЖ. Охват учащихся – 22 человека. Активность ребят была на высоком уровне. Оформление и атрибуты, используемые в ходе беседы, позволили полно, ярко и доступно раскрыть тему и привлечь вниман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:25 в 5-6 классах прошла беседа «Что ты знаешь о здоровом образе жизни?», в ходе которой проведено анкетирование учащихся  «Я и ЗОЖ». Беседу проводил классный руководитель 6 класса, учитель ОБЖ Кох Р.В., анкетирование -  классный руководитель   5 класса Кох И.Р.  Охват учащихся – 9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4:15 в 7 классе в форме дискуссии прошло мероприятие «Агрессивность. Как её избежать?» Ответственная за проведение мероприятия - классный руководитель Тукмакова Е.Б.. Участие в дискуссии приняли 6 учащихся. Тема для подросткового возраста вполне актуальна. Ребята вели себя активно, при обсуждении приводили примеры из повседневной жизни, делали ссылки на видеоролики из интернета и телепере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:10 с учащимися 8-11 классов проведена профилактическая беседа с просмотром видеоролика «Виды правонарушений, наиболее часто совершаемых подростками». Охват учащихся – 16 человек. Мероприятие подготовили и провели: директор школы, учитель истории Кох И.А., классные руководители Сергеев С.В., Деньгина Л.П.. Помощь в подготовке видеоматериала оказал учитель информатики Дербаков А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ЗОЖ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610100" cy="34575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10160" cy="34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72.3pt;width:362.95pt;height:27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648200" cy="3486150"/>
                <wp:effectExtent l="0" t="0" r="0" b="0"/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48320" cy="34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74.55pt;width:365.95pt;height:27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ем над вопросами анкеты «Я и ЗОЖ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781550" cy="3590925"/>
                <wp:effectExtent l="0" t="0" r="0" b="0"/>
                <wp:docPr id="3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81520" cy="35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82.8pt;width:376.45pt;height:28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667250" cy="3505200"/>
                <wp:effectExtent l="0" t="0" r="0" b="0"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67400" cy="35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76.05pt;width:367.45pt;height:275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01.2014 г.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ВР:  Л.А.Кир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ab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156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156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3</Pages>
  <Words>425</Words>
  <Characters>242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6:00Z</dcterms:created>
  <dc:creator>Администрация</dc:creator>
  <dc:description/>
  <dc:language>en-US</dc:language>
  <cp:lastModifiedBy>ЛинКС</cp:lastModifiedBy>
  <dcterms:modified xsi:type="dcterms:W3CDTF">2014-01-22T14:27:00Z</dcterms:modified>
  <cp:revision>2</cp:revision>
  <dc:subject/>
  <dc:title>МОУ Красноборская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