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учение учащихся во время карантина</w:t>
      </w:r>
    </w:p>
    <w:p>
      <w:pPr>
        <w:pStyle w:val="Normal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афинских школах и гимнасия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8, выписать и объяснить новые слова, составить рассказ «Урок гимнастик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афинском театр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9, выписать и объяснить новые слова, на с.189 прочитать документ и ответить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чем видит Софокл могущество человек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то он осуждает в людях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чало раздробления Древнерусского государст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9, в тетради выписать причины раздробленности Древнерусского государ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стреча миров. Великие географические открытия и их последств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, продолжить заполнение таблицы «Великие географические открытия», составить план «Значение Великих географических открытий», на с.23-27 прочитать дополнительный матери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, задание 3, выписать основные черта абсолютиз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дустриальная революция: достижения и проблем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-2 (два последних пункта), выписать и объяснить новые 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дустриальное общество: новые проблемы и новые ценно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, сделайте вывод о том, как развитие индустриального общества влияет на структуру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тепель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41, работа с персонал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Внутренняя и 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1 гг.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56,57, выписать в тетрадь мероприятия внутренней политики, основные направления и события внешней политики России до 181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«холодной войны»: внешняя политика СССР в новых условия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сложный пл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  <w:t xml:space="preserve">10 класс – с. 68, упр.15, лексика по теме; грамматика – инфинитив с частицей </w:t>
      </w:r>
      <w:r>
        <w:rPr>
          <w:lang w:val="en-US"/>
        </w:rPr>
        <w:t>zu</w:t>
      </w:r>
      <w:r>
        <w:rPr/>
        <w:t>.</w:t>
      </w:r>
    </w:p>
    <w:p>
      <w:pPr>
        <w:pStyle w:val="Normal"/>
        <w:rPr/>
      </w:pPr>
      <w:r>
        <w:rPr/>
        <w:t>11 класс – изученная лексика и грамматика, с.198-19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 : И.А.Ко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3:00Z</dcterms:created>
  <dc:creator>HP</dc:creator>
  <dc:description/>
  <dc:language>en-US</dc:language>
  <cp:lastModifiedBy>HP</cp:lastModifiedBy>
  <dcterms:modified xsi:type="dcterms:W3CDTF">2015-02-18T15:30:00Z</dcterms:modified>
  <cp:revision>1</cp:revision>
  <dc:subject/>
  <dc:title/>
</cp:coreProperties>
</file>