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__ от __ _______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__ от___  ________ 2014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 МОУ Красноборской  СОШ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 И.А.Ко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№ ___ от «___» __________20__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на программы начального общего, основного общего и средне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Конституцией РФ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 xml:space="preserve">Федеральным законом от 29.12.2012 № 273-ФЗ "Об образовании в Российской  </w:t>
      </w:r>
    </w:p>
    <w:p>
      <w:pPr>
        <w:pStyle w:val="Style16"/>
        <w:autoSpaceDE w:val="false"/>
        <w:spacing w:before="0" w:after="0"/>
        <w:jc w:val="both"/>
        <w:rPr/>
      </w:pPr>
      <w:r>
        <w:rPr/>
        <w:t>Федерации"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Федеральным законом от 19.02.1993 № 4528-1 "О беженцах"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Законом РФ от 19.02.1993 № 4530-1 "О вынужденных переселенцах"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Законом РФ от 07.02.1992 № 2300-1 "О защите прав потребителей"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/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Уставом МОУ Краснобор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приняты с учетом мнения Общешкольного родительского комитета (от 17.10.2014г.) и Педагогическим советом (Пр.№1 от 29.08.201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граждан РФ (далее – ребенок, дети) в муниципальное образовательное учреждение Красноборскую среднюю общеобразовательную школу (далее – ОО) для обучения по образовательным программам начального общего, основного общего и среднего общего образования (далее – общеобразовательные програм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Style16"/>
        <w:autoSpaceDE w:val="false"/>
        <w:spacing w:before="0" w:after="0"/>
        <w:jc w:val="both"/>
        <w:rPr/>
      </w:pPr>
      <w:r>
        <w:rPr/>
        <w:t xml:space="preserve">1.5. Образовательная организация обеспечивает прием детей, проживающих на территории, закрепленной </w:t>
      </w:r>
      <w:r>
        <w:rPr>
          <w:color w:val="000000"/>
        </w:rPr>
        <w:t>постановлением администрации  МО «Тереньгульский район» «О закреплении территорий»</w:t>
      </w:r>
      <w:r>
        <w:rPr/>
        <w:t xml:space="preserve">, подлежащих обучению и имеющих право на получение образования соответствующего уровня. </w:t>
      </w:r>
    </w:p>
    <w:p>
      <w:pPr>
        <w:pStyle w:val="Style16"/>
        <w:autoSpaceDE w:val="false"/>
        <w:spacing w:before="0" w:after="0"/>
        <w:jc w:val="both"/>
        <w:rPr/>
      </w:pPr>
      <w:r>
        <w:rPr>
          <w:color w:val="000000"/>
        </w:rPr>
        <w:t>Закрепленным лицам может быть отказано в приеме только по причине отсутствия свободных мест в школе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МУ Отдел образования МО «Тереньгульский район» (далее – Отдел образования).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о состоянию здоровья не может обучаться в ОО, администрация ОО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 Ульяновской области</w:t>
      </w:r>
    </w:p>
    <w:p>
      <w:pPr>
        <w:pStyle w:val="Normal"/>
        <w:spacing w:lineRule="auto" w:line="240" w:before="0" w:after="0"/>
        <w:ind w:left="708" w:righ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О. При отсутствии указанных документов  зачисление в ОО производится с разрешения МУ Отдела образования  в класс, который определяет приемная комиссия ОО на основании проведения диагностики знаний и навыков ребен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детей, проживающих на закрепленной за ОО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тям, проживающим на закрепленной за ОО территории, может быть отказано в приеме на обучение по общеобразовательным программам только при отсутствии свободных мес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ОО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организациях в соответствии с законодательством РФ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ем детей с ограниченными возможностями здоровья на обучение по адаптированным программам осуществляется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детей в ОО осуществляется по личному заявлению родителей (законных представителе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ем заявлений от родителей (законных представителей) детей, проживающих на закрепленной за ОО территорией, на обучение в первом классе начинается не позднее 1 февраля и завершается не позднее 30 ию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детей, не проживающих на закрепленной за ОО территорией, начинается 1 июля и завершается не позднее 5 сентябр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</w:rPr>
        <w:t>Приём детей, проживающих (постоянно или временно) на территории, закрепленной за МОУ Красноборской СОШ   постановлением администрации МО «Тереньгульский район» производится без огранич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ём детей, не проживающих на территории, закрепленной за МОУ Красноборской СОШ, осуществляется при наличии в учреждении первых классов с численностью детей, не превышающей санитарные нормы наполняемости классов, установленные Санитарно-эпидемиологическими правил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СанПиН 2.4.2.2821-1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свободных мест для приема детей, не зарегистрированных на закрепленной территории, размещается на информационном стенде ОО и на официальном сайте ОО в сети интернет не позднее 1 июля текущего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ОО, а также на официальном сайте ОО в сети интернет дополнительно размещается информация об адресах и телефонах МУ Отдела образования   МО «Тереньгульский район», осуществляющего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ем документов осуществляет директор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детей в ОО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заявления утверждает О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и образец заполнения формы заявления размещаются на информационном стенде ОО и на официальном сайте ОО в сети интернет до начала прием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зачисления в первый класс родители (законные представители) детей, проживающих на закрепленной за ОО территории, дополнительно предоставляю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hanging="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hanging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</w:rPr>
        <w:t>-  по усмотрению родителей (законных представителей) - медицинское заключение о состоянии здоровья ребёнка, ксерокопию страхового полиса;</w:t>
        <w:br/>
        <w:t>индивидуальную карту развития ребёнка или результаты диагностирования в детских садах;</w:t>
      </w:r>
    </w:p>
    <w:p>
      <w:pPr>
        <w:pStyle w:val="Style17"/>
        <w:spacing w:lineRule="atLeast" w:line="240" w:before="0" w:after="0"/>
        <w:jc w:val="both"/>
        <w:rPr/>
      </w:pPr>
      <w:r>
        <w:rPr/>
        <w:t>- заключения психолого-медико-педагогической комиссии (для специальных (коррекционных)    классов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имеющих право на первоочередное предоставление места в ОО, предоставляют документы, подтверждающие их пра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hanging="0"/>
        <w:jc w:val="both"/>
        <w:rPr/>
      </w:pP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hanging="0"/>
        <w:jc w:val="both"/>
        <w:rPr/>
      </w:pP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hanging="0"/>
        <w:jc w:val="both"/>
        <w:rPr/>
      </w:pPr>
      <w:r>
        <w:rPr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еме в ОО для получения среднего общего образования предоставляется аттестат об основном общем образован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емная комиссия ОО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приеме заявления должностное лицо ОО знакомит поступающих, родителей (законных представителей) с уставом ОО, лицензией на право осуществления образовательной деятельности, свидетельством о государственной аккредитации ОО, основными образовательными программами, реализуемыми ОО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тветственный за приём документов в ОО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 и перечне представленных документов. Расписка заверяется подписью лица, ответственного за прием документов и печатью О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числение детей в ОО оформляется приказом руководителя ОО. Приказы о приеме на обучение по общеобразовательным программам размещаются на информационном стенде ОО в день их изд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зачисленного в ОО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spacing w:before="0" w:after="0"/>
        <w:jc w:val="both"/>
        <w:rPr/>
      </w:pPr>
      <w:r>
        <w:rPr/>
        <w:t xml:space="preserve"> </w:t>
      </w:r>
    </w:p>
    <w:p>
      <w:pPr>
        <w:pStyle w:val="Style16"/>
        <w:autoSpaceDE w:val="false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8779.1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27:00Z</dcterms:created>
  <dc:creator>снм</dc:creator>
  <dc:description/>
  <cp:keywords/>
  <dc:language>en-US</dc:language>
  <cp:lastModifiedBy>HP</cp:lastModifiedBy>
  <cp:lastPrinted>2014-11-21T22:18:00Z</cp:lastPrinted>
  <dcterms:modified xsi:type="dcterms:W3CDTF">2015-03-20T19:29:00Z</dcterms:modified>
  <cp:revision>9</cp:revision>
  <dc:subject/>
  <dc:title/>
</cp:coreProperties>
</file>