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приказом Министерства образования 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науки РФ от 10 декабря 2013 г. №1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муниципа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6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ая численность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,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,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5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,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 русскому языку, в общей численности выпускников 11 кла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чел.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 математике, в общей численности выпускников 11 кла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чел.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 чел., 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чел.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выпускников 9 класса, 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 чел., 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выпускников 11 класса, 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 чел., 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учащихся, принявших участие в различных олимпиадах, конкурсах, в общей численности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 че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6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 че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9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ионального уров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чел., 5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9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едерального уров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9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дународного уров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3 чел.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6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 чел.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е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е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 чел.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9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чел., 6,7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9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ва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 чел., 33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составляет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0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 5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чел., 6,7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0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ыше 30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чел., 2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чел.. 6,7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е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е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 чел.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3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 14 един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8/60 единиц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9,63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4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4.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медиате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4.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4.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4.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ая площадь помещений, в которых осуществляется образовательная деятельность, в работе на одного учащего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 кв.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58:00Z</dcterms:created>
  <dc:creator>Max</dc:creator>
  <dc:description/>
  <cp:keywords/>
  <dc:language>en-US</dc:language>
  <cp:lastModifiedBy>Администрация</cp:lastModifiedBy>
  <dcterms:modified xsi:type="dcterms:W3CDTF">2014-05-12T07:32:00Z</dcterms:modified>
  <cp:revision>4</cp:revision>
  <dc:subject/>
  <dc:title/>
</cp:coreProperties>
</file>