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тельного учрежд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Краснобор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ФИО директора шк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Родителя (законного представител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ФИО от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ФИО матер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Место пропис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Телефон: (отца)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Телефон: (матери)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аспорт (отца): серия _____ №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аспорт (матери): серия _____ 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и 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жив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____ класс Вашей школы и определить ему (ей) ___________________ форму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ОУ Красноборской СОШ МО «Тереньгульский район» Ульяновской области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учреждением и другими документами, регламентирующими организацию образовательного процесса, ознакомлен (а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риема в первый класс ознакомлен (а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«_____»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9:00Z</dcterms:created>
  <dc:creator>Администрация</dc:creator>
  <dc:description/>
  <cp:keywords/>
  <dc:language>en-US</dc:language>
  <cp:lastModifiedBy>ЛинКС</cp:lastModifiedBy>
  <dcterms:modified xsi:type="dcterms:W3CDTF">2014-06-16T08:49:00Z</dcterms:modified>
  <cp:revision>2</cp:revision>
  <dc:subject/>
  <dc:title>                                                                         Директору </dc:title>
</cp:coreProperties>
</file>