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Информация о ходе работы по комплектованию 1-х и 10-х класс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pacing w:val="-6"/>
        </w:rPr>
        <w:t>МОУ Красноборской СОШ (на 11.06.2014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69"/>
        <w:gridCol w:w="160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1-х классов (классов-комплек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первокласс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зачисленных в 1-е классы общеобразовательной организации, </w:t>
            </w:r>
            <w:r>
              <w:rPr>
                <w:u w:val="single"/>
              </w:rPr>
              <w:t>проживающих на закреплённой терри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зачисленных в 1-е классы общеобразовательной организации, </w:t>
            </w:r>
            <w:r>
              <w:rPr>
                <w:u w:val="single"/>
              </w:rPr>
              <w:t>не зарегистрированных на закрепленной территории</w:t>
            </w:r>
            <w:r>
              <w:rPr/>
              <w:t xml:space="preserve">, (приём осуществляется  с 01 августа по 05 сентября текущего года или ранее, если в общеобразовательную организацию </w:t>
            </w:r>
            <w:r>
              <w:rPr>
                <w:u w:val="single"/>
              </w:rPr>
              <w:t>зачислены</w:t>
            </w:r>
            <w:r>
              <w:rPr/>
              <w:t xml:space="preserve"> </w:t>
            </w:r>
            <w:r>
              <w:rPr>
                <w:u w:val="single"/>
              </w:rPr>
              <w:t>все</w:t>
            </w:r>
            <w:r>
              <w:rPr/>
              <w:t xml:space="preserve"> дети, проживающие на закреплённой территор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10-х классов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/>
              <w:t xml:space="preserve">в том числе классов с углубленным изучением отдельных предметов </w:t>
              <w:br/>
              <w:t>и классов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обучающихся 10-х классов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/>
              <w:t xml:space="preserve">в том числе в классах с углубленным изучением отдельных предметов </w:t>
              <w:br/>
              <w:t>и классах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численных в 10-е классы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/>
              <w:t xml:space="preserve">в том числе в классы с углубленным изучением отдельных предметов </w:t>
              <w:br/>
              <w:t>и классы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мест в 10-х классах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/>
              <w:t xml:space="preserve">в том числе в классах с углубленным изучением отдельных предметов </w:t>
              <w:br/>
              <w:t>и классах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                И.А.Кох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Администрация</dc:creator>
  <dc:description/>
  <cp:keywords/>
  <dc:language>en-US</dc:language>
  <cp:lastModifiedBy>ЛинКС</cp:lastModifiedBy>
  <dcterms:modified xsi:type="dcterms:W3CDTF">2014-06-16T08:46:00Z</dcterms:modified>
  <cp:revision>2</cp:revision>
  <dc:subject/>
  <dc:title>Информация о ходе работы по комплектованию 1-х и 10-х классов </dc:title>
</cp:coreProperties>
</file>